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宋体;SimSun"/>
          <w:b/>
          <w:b/>
          <w:bCs/>
          <w:color w:val="00000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000000"/>
          <w:sz w:val="44"/>
          <w:szCs w:val="44"/>
        </w:rPr>
        <w:t>暑期</w:t>
      </w:r>
      <w:r>
        <w:rPr>
          <w:rFonts w:ascii="新宋体" w:hAnsi="新宋体" w:cs="宋体;SimSun" w:eastAsia="新宋体"/>
          <w:b/>
          <w:bCs/>
          <w:color w:val="000000"/>
          <w:sz w:val="44"/>
          <w:szCs w:val="44"/>
        </w:rPr>
        <w:t>英语培训班</w:t>
      </w:r>
      <w:r>
        <w:rPr>
          <w:rFonts w:ascii="新宋体" w:hAnsi="新宋体" w:cs="宋体;SimSun" w:eastAsia="新宋体"/>
          <w:b/>
          <w:bCs/>
          <w:color w:val="000000"/>
          <w:sz w:val="44"/>
          <w:szCs w:val="44"/>
        </w:rPr>
        <w:t>注意事项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各位参加培训老师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现将培训班有关事宜通知如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一、培训时间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sz w:val="32"/>
          <w:szCs w:val="20"/>
        </w:rPr>
        <w:t>20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—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20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，培训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周，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周一至周五上课，具体课程安排见《课程安排表》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二、培训地点：天外村校区教学楼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号楼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302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303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教室。《英语授课教学法》、《教师基础口语》和《自由解答》在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302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教室，《自然科学及应用科学高级英语写作》在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302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教室，《人文社科高级英语写作》在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303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教室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三、开班仪式：定于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日早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点在天外村校区教学楼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号楼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302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教室举行，请各学员在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日早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点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分前到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302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教室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四、学员教材：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日在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302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教室发放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五、组织安排：培训班设班长、副班长各一名，负责日常的组织管理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 xml:space="preserve">班  长：刘庚常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 xml:space="preserve">副班长：侯海峰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20"/>
          </w:rPr>
          <w:t>课程安排表</w:t>
        </w:r>
      </w:hyperlink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联系人：何老师  电话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69961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人事处  国际合作处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二</w:t>
      </w:r>
      <w:r>
        <w:rPr>
          <w:rFonts w:ascii="宋体;SimSun" w:hAnsi="宋体;SimSun" w:cs="宋体;SimSun"/>
          <w:color w:val="000000"/>
          <w:sz w:val="32"/>
          <w:szCs w:val="20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一二年七月十一日</w:t>
      </w:r>
    </w:p>
    <w:sectPr>
      <w:type w:val="nextPage"/>
      <w:pgSz w:w="11906" w:h="16838"/>
      <w:pgMar w:left="1230" w:right="1230" w:gutter="0" w:header="0" w:top="170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6F2F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071102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7:00Z</dcterms:created>
  <dc:creator>微软用户</dc:creator>
  <dc:description/>
  <cp:keywords/>
  <dc:language>en-US</dc:language>
  <cp:lastModifiedBy>微软用户</cp:lastModifiedBy>
  <cp:lastPrinted>2012-07-10T16:18:00Z</cp:lastPrinted>
  <dcterms:modified xsi:type="dcterms:W3CDTF">2012-07-11T09:52:00Z</dcterms:modified>
  <cp:revision>61</cp:revision>
  <dc:subject/>
  <dc:title/>
</cp:coreProperties>
</file>