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4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我校教职工参加医疗、工伤保险有关问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泰安市人力资源和社会保障局《关于统一完善全市城镇职工医疗保险市级统筹有关政策的通知》（泰人社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号），经校党委研究决定，我校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起在职职工参加医疗、工伤保险，退休职工参加医疗保险。现将参保有关事宜通知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部门、各单位要高度重视教职工参保事宜，要指派专人负责，尽快将《医疗保险、工伤保险基本政策及有关规定》和本通知传达到本部门全体教职工，认真审核、补充本部门《泰安市城镇职工参加医疗（工伤）保险人员基本信息表》中的基本信息，经本人审核无误、签字确认，部门将个人的“联系电话”、“通讯地址”输入到电子版“基本信息表”中（发到人事处邮箱</w:t>
      </w:r>
      <w:r>
        <w:rPr>
          <w:rFonts w:eastAsia="仿宋_GB2312" w:ascii="仿宋_GB2312" w:hAnsi="仿宋_GB2312"/>
          <w:sz w:val="32"/>
          <w:szCs w:val="32"/>
        </w:rPr>
        <w:t>rsc@tsmc.edu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补充信息后的“基本信息表”加盖部门公章，连同本人审核签字的原“基本信息表”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15</w:t>
      </w:r>
      <w:r>
        <w:rPr>
          <w:rFonts w:ascii="仿宋_GB2312" w:hAnsi="仿宋_GB2312" w:eastAsia="仿宋_GB2312"/>
          <w:sz w:val="32"/>
          <w:szCs w:val="32"/>
        </w:rPr>
        <w:t>日交人事处劳资科。其中，基本信息表中教职工的“姓名”、“出生日期”要求与本人的身份证登记相一致，只限本次参加医保时使用，不涉及其他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参保要求，教职工须提交近期电子版彩照一张，规格为白色背景无边框、高</w:t>
      </w:r>
      <w:r>
        <w:rPr>
          <w:rFonts w:eastAsia="仿宋_GB2312" w:ascii="仿宋_GB2312" w:hAnsi="仿宋_GB2312"/>
          <w:sz w:val="32"/>
          <w:szCs w:val="32"/>
        </w:rPr>
        <w:t>25mm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20mm</w:t>
      </w:r>
      <w:r>
        <w:rPr>
          <w:rFonts w:ascii="仿宋_GB2312" w:hAnsi="仿宋_GB2312" w:eastAsia="仿宋_GB2312"/>
          <w:sz w:val="32"/>
          <w:szCs w:val="32"/>
        </w:rPr>
        <w:t>。其中，大部分职工的照片由市医保处直接采用本人的身份证照片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分采不到、缺照片者（另行通知部门），学校统一安排，由现代教育技术中心集中一天为其重新拍照。</w:t>
      </w:r>
      <w:r>
        <w:rPr>
          <w:rFonts w:ascii="仿宋_GB2312" w:hAnsi="仿宋_GB2312" w:eastAsia="仿宋_GB2312"/>
          <w:b/>
          <w:sz w:val="32"/>
          <w:szCs w:val="32"/>
        </w:rPr>
        <w:t>需重新拍照人员所在部门要务必通知到本人，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上午</w:t>
      </w:r>
      <w:r>
        <w:rPr>
          <w:rFonts w:eastAsia="仿宋_GB2312" w:ascii="仿宋_GB2312" w:hAnsi="仿宋_GB2312"/>
          <w:b/>
          <w:sz w:val="32"/>
          <w:szCs w:val="32"/>
        </w:rPr>
        <w:t>9:00-12:00</w:t>
      </w:r>
      <w:r>
        <w:rPr>
          <w:rFonts w:ascii="仿宋_GB2312" w:hAnsi="仿宋_GB2312" w:eastAsia="仿宋_GB2312"/>
          <w:b/>
          <w:sz w:val="32"/>
          <w:szCs w:val="32"/>
        </w:rPr>
        <w:t>在天外村校区视听中心、或下午</w:t>
      </w:r>
      <w:r>
        <w:rPr>
          <w:rFonts w:eastAsia="仿宋_GB2312" w:ascii="仿宋_GB2312" w:hAnsi="仿宋_GB2312"/>
          <w:b/>
          <w:sz w:val="32"/>
          <w:szCs w:val="32"/>
        </w:rPr>
        <w:t>2:00-6:00</w:t>
      </w:r>
      <w:r>
        <w:rPr>
          <w:rFonts w:ascii="仿宋_GB2312" w:hAnsi="仿宋_GB2312" w:eastAsia="仿宋_GB2312"/>
          <w:b/>
          <w:sz w:val="32"/>
          <w:szCs w:val="32"/>
        </w:rPr>
        <w:t>在校本部图书馆一楼大厅拍照；本人可根据情况选择时间地点，务必在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当天完成拍照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集中拍照期间如在外地或因故不能到现场拍照者，可自行按照片标准要求拍照后注明姓名和身份证号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到现代教育技术中心邮箱（</w:t>
      </w:r>
      <w:r>
        <w:rPr>
          <w:rFonts w:eastAsia="仿宋_GB2312" w:ascii="仿宋_GB2312" w:hAnsi="仿宋_GB2312"/>
          <w:sz w:val="32"/>
          <w:szCs w:val="32"/>
        </w:rPr>
        <w:t>jyjs@tsmc.edu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职和退休职工中，符合门诊慢性大病补助条件申报门诊慢性大病补助者，需重新填写《泰安市基本医疗保险门诊慢性大病补助申报表》一式两份及文件要求提交的有关材料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交校医院，由校医院统一汇总后报市医疗保险经办机构。经市医保经办机构评审委员会审核鉴定符合条件者，由市医疗保险经办机构统一发放《门诊慢性大病医疗证》，同时按规定享受门诊慢性大病补助待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退休职工中长期居住外地，需申请异地就医者，请务必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联系离退休工作处先报上名，然后填写《泰安市异地居住人员选择基本医疗保险住院定点医疗机构登记表》一式三份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交校医院，报市医保经办机构批准后，方可按有关规定办理门诊医疗基金汇出和住院医疗费报销手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我校教职工首次参加医疗、工伤保险工作，由人事处、财务处、校医院共同承办；日常工作由校医院具体负责。参保政策及有关问题，可咨询校医院和人事处劳资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校   医   院</w:t>
      </w:r>
      <w:r>
        <w:rPr>
          <w:rFonts w:eastAsia="仿宋_GB2312" w:ascii="仿宋_GB2312" w:hAnsi="仿宋_GB2312"/>
          <w:sz w:val="32"/>
          <w:szCs w:val="32"/>
        </w:rPr>
        <w:t>6229781  6222120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劳资科</w:t>
      </w:r>
      <w:r>
        <w:rPr>
          <w:rFonts w:eastAsia="仿宋_GB2312" w:ascii="仿宋_GB2312" w:hAnsi="仿宋_GB2312"/>
          <w:sz w:val="32"/>
          <w:szCs w:val="32"/>
        </w:rPr>
        <w:t>622996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各部门“泰安市城镇职工参加医疗（工伤）保险人员基本</w:t>
      </w:r>
    </w:p>
    <w:p>
      <w:pPr>
        <w:pStyle w:val="Normal"/>
        <w:spacing w:lineRule="exact" w:line="50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和“需要重新拍照人员名单”（发到部门办公邮箱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人事处  校医院</w:t>
      </w:r>
    </w:p>
    <w:p>
      <w:pPr>
        <w:pStyle w:val="Normal"/>
        <w:spacing w:lineRule="exact" w:line="50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6:00Z</dcterms:created>
  <dc:creator>YXY</dc:creator>
  <dc:description/>
  <dc:language>en-US</dc:language>
  <cp:lastModifiedBy>YXY</cp:lastModifiedBy>
  <cp:lastPrinted>2012-05-10T15:17:00Z</cp:lastPrinted>
  <dcterms:modified xsi:type="dcterms:W3CDTF">2012-05-10T07:46:00Z</dcterms:modified>
  <cp:revision>29</cp:revision>
  <dc:subject/>
  <dc:title/>
</cp:coreProperties>
</file>