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关于攻读博士学历学位的补充规定</w:t>
      </w:r>
    </w:p>
    <w:p>
      <w:pPr>
        <w:pStyle w:val="Style15"/>
        <w:spacing w:lineRule="exact" w:line="6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600" w:before="0" w:after="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根据《关于印发</w:t>
      </w:r>
      <w:r>
        <w:rPr>
          <w:rFonts w:eastAsia="仿宋_GB2312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eastAsia="仿宋_GB2312"/>
          <w:color w:val="000000"/>
          <w:sz w:val="30"/>
          <w:szCs w:val="30"/>
        </w:rPr>
        <w:t>泰山医学院关于教职工攻读博士硕士学历学位的规定</w:t>
      </w:r>
      <w:r>
        <w:rPr>
          <w:rFonts w:eastAsia="仿宋_GB2312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eastAsia="仿宋_GB2312"/>
          <w:color w:val="000000"/>
          <w:sz w:val="30"/>
          <w:szCs w:val="30"/>
        </w:rPr>
        <w:t>的通知》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泰医人字〔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和目前教职工报考博士学历学位的实际情况，现将我校报考博士学历学位的有关事宜补充规定如下：</w:t>
      </w:r>
    </w:p>
    <w:p>
      <w:pPr>
        <w:pStyle w:val="Style15"/>
        <w:spacing w:lineRule="exact" w:line="6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适用范围：报考攻读博士学历学位专业与现从事专业技术岗位专业一致、在校工作期间表现优秀、经现所在部门（单位）同意其返校工作，统招研究生毕业后愿意回校工作的教职工（考生）。</w:t>
      </w:r>
    </w:p>
    <w:p>
      <w:pPr>
        <w:pStyle w:val="Style15"/>
        <w:spacing w:lineRule="exact" w:line="600"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考生转移档案前向学校缴纳返校工作保证金三万元，毕业后不返校工作，保证金不再退还。考生按录取时规定年限毕业（双证齐全）返校工作，学校全额返还其保证金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考生统招攻读博士学历学位期间不享受工资津贴等待遇、不计算专业技术职务聘任年限、工龄按照国家规定执行；返校工作时，不享受届时引进人员的相关待遇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考生攻读博士学历学位期间一切费用自理。学校帮助考生出具报考、入学的有关材料并及时转移档案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考生居住的学校住房由考生与学校房产科按规定协商办理。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六、本补充规定未涉及的其他事宜仍按照泰医人字〔</w:t>
      </w:r>
      <w:r>
        <w:rPr>
          <w:rFonts w:eastAsia="仿宋_GB2312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</w:rPr>
        <w:t>32</w:t>
      </w:r>
      <w:r>
        <w:rPr>
          <w:rFonts w:ascii="仿宋_GB2312" w:hAnsi="仿宋_GB2312" w:eastAsia="仿宋_GB2312"/>
          <w:color w:val="000000"/>
          <w:sz w:val="30"/>
          <w:szCs w:val="30"/>
        </w:rPr>
        <w:t>号执行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7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人事处</w:t>
      </w:r>
    </w:p>
    <w:p>
      <w:pPr>
        <w:pStyle w:val="Style15"/>
        <w:spacing w:lineRule="exact" w:line="50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cs="宋体;SimSun"/>
          <w:color w:val="00000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一年七月十三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44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6:00Z</dcterms:created>
  <dc:creator>tycb</dc:creator>
  <dc:description/>
  <cp:keywords/>
  <dc:language>en-US</dc:language>
  <cp:lastModifiedBy>微软用户</cp:lastModifiedBy>
  <cp:lastPrinted>2011-07-13T10:43:00Z</cp:lastPrinted>
  <dcterms:modified xsi:type="dcterms:W3CDTF">2011-10-07T09:09:00Z</dcterms:modified>
  <cp:revision>7</cp:revision>
  <dc:subject/>
  <dc:title>关于攻读博士学历学位的补充规定</dc:title>
</cp:coreProperties>
</file>