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改系列聘任专业技术职务审批表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55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76"/>
        <w:gridCol w:w="1848"/>
        <w:gridCol w:w="3363"/>
      </w:tblGrid>
      <w:tr>
        <w:trPr>
          <w:trHeight w:val="119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所在单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原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现专业技术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岗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岗位变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拟改聘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职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278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所在单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考核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章）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人事</w:t>
            </w:r>
          </w:p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部门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章）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校审批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章）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304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2:17:00Z</dcterms:created>
  <dc:creator>fg</dc:creator>
  <dc:description/>
  <cp:keywords/>
  <dc:language>en-US</dc:language>
  <cp:lastModifiedBy>Administrator</cp:lastModifiedBy>
  <cp:lastPrinted>2018-04-12T18:52:00Z</cp:lastPrinted>
  <dcterms:modified xsi:type="dcterms:W3CDTF">2018-04-13T00:17:00Z</dcterms:modified>
  <cp:revision>2</cp:revision>
  <dc:subject/>
  <dc:title>关于做好高等学校1997年度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